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 w:before="120" w:after="0"/>
        <w:ind w:firstLine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WAGA RODZICE I UCZNIOWIE !</w:t>
      </w:r>
    </w:p>
    <w:p>
      <w:pPr>
        <w:pStyle w:val="Normal"/>
        <w:spacing w:lineRule="auto" w:line="360" w:before="120" w:after="0"/>
        <w:ind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płata za obiady na miesiąc styczeń 2025 r.</w:t>
      </w:r>
    </w:p>
    <w:p>
      <w:pPr>
        <w:pStyle w:val="Normal"/>
        <w:spacing w:lineRule="auto" w:line="360" w:before="12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y za obiady od 1.01.2017 dokonywać można WYŁĄCZNIE NA RACHUNEK BANKOWY!!!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Dla uczniów szkoły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ZESPÓŁ SZKÓŁ SPECJALNYCH im. Janusza Korczaka w Lesznie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R KONTA:   </w:t>
      </w:r>
      <w:r>
        <w:rPr>
          <w:rFonts w:cs="Times New Roman" w:ascii="Times New Roman" w:hAnsi="Times New Roman"/>
          <w:sz w:val="36"/>
          <w:szCs w:val="36"/>
          <w:u w:val="single"/>
        </w:rPr>
        <w:t>63 1020 3088 0000 8902 0005 6747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wpisem w tytule: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imię i nazwisko dziecka, adres oraz klas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z dopiskiem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32"/>
          <w:szCs w:val="32"/>
        </w:rPr>
        <w:t xml:space="preserve">obiady na miesiąc styczeń 2025r. (07.01.2025 do  17.01.2025r.   - </w:t>
      </w:r>
      <w:r>
        <w:rPr>
          <w:rFonts w:cs="Times New Roman" w:ascii="Times New Roman" w:hAnsi="Times New Roman"/>
          <w:sz w:val="28"/>
          <w:szCs w:val="28"/>
        </w:rPr>
        <w:t>STAWKA VAT Z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Opłaty należy dokonać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w kwocie: 62,10 zł. </w:t>
      </w:r>
      <w:r>
        <w:rPr>
          <w:rFonts w:cs="Times New Roman" w:ascii="Times New Roman" w:hAnsi="Times New Roman"/>
          <w:color w:val="FF0000"/>
          <w:sz w:val="24"/>
          <w:szCs w:val="24"/>
        </w:rPr>
        <w:t>( sześćdziesiąt dwa zł   10/00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Płatność za obiady   od 02.01-07.01.2025r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 dokonaniu wpłat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ależy dostarczyć do stołówki  potwierdzenie zapłaty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12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będzie to podstawą do wydania BONÓW i zamówienia obiadów.  (wydawanie bonów 08.01- 09.01. godz. 11.00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sectPr>
      <w:type w:val="nextPage"/>
      <w:pgSz w:orient="landscape" w:w="16838" w:h="11906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22:00Z</dcterms:created>
  <dc:creator>Windows User</dc:creator>
  <dc:description/>
  <cp:keywords/>
  <dc:language>en-US</dc:language>
  <cp:lastModifiedBy>User</cp:lastModifiedBy>
  <cp:lastPrinted>2024-11-26T09:55:00Z</cp:lastPrinted>
  <dcterms:modified xsi:type="dcterms:W3CDTF">2024-12-16T10:19:00Z</dcterms:modified>
  <cp:revision>71</cp:revision>
  <dc:subject/>
  <dc:title>UWAGA RODZICE I UCZNIOWIE</dc:title>
</cp:coreProperties>
</file>