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Roman Dunaj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Scenariusz lekcji matematyki w klasie VII </w:t>
      </w:r>
    </w:p>
    <w:p>
      <w:pPr>
        <w:pStyle w:val="Normal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</w:r>
    </w:p>
    <w:p>
      <w:pPr>
        <w:pStyle w:val="Normal"/>
        <w:spacing w:lineRule="auto" w:line="360"/>
        <w:ind w:left="709" w:hanging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EMAT: </w:t>
      </w:r>
      <w:r>
        <w:rPr>
          <w:b/>
          <w:u w:val="single"/>
        </w:rPr>
        <w:t>TWORZENIE I ODCZYTYWANIE WYKRESÓW Z WYKORZYSTANIEM PROGRAMU MS EXCEL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/>
        <w:t>Czas trwania lekcji: 2*45 minut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LE LEKCJI:</w:t>
      </w:r>
    </w:p>
    <w:p>
      <w:pPr>
        <w:pStyle w:val="Normal"/>
        <w:spacing w:lineRule="auto" w:line="360"/>
        <w:ind w:left="1440" w:hanging="1440"/>
        <w:rPr>
          <w:color w:val="000000"/>
        </w:rPr>
      </w:pPr>
      <w:r>
        <w:rPr>
          <w:color w:val="000000"/>
        </w:rPr>
        <w:t xml:space="preserve">Ogólny       </w:t>
        <w:tab/>
        <w:t xml:space="preserve">- tworzenie wykresów i diagramów, odczytywanie informacji z wykresów </w:t>
        <w:br/>
        <w:t>i diagramów, tworzenie wykresów i diagramów w arkuszu kalkulacyjnym.</w:t>
      </w:r>
    </w:p>
    <w:p>
      <w:pPr>
        <w:pStyle w:val="Normal"/>
        <w:spacing w:lineRule="auto" w:line="360"/>
        <w:ind w:left="1440" w:hanging="1440"/>
        <w:rPr>
          <w:color w:val="000000"/>
        </w:rPr>
      </w:pPr>
      <w:r>
        <w:rPr>
          <w:color w:val="000000"/>
        </w:rPr>
        <w:t>Operacyjny</w:t>
        <w:tab/>
        <w:t>- odczytują informacje z wykresów i diagramów, wykorzystują arkusz kalkulacyjny</w:t>
        <w:br/>
        <w:t>do rysowania wykresów i diagramów.</w:t>
      </w:r>
    </w:p>
    <w:p>
      <w:pPr>
        <w:pStyle w:val="Normal"/>
        <w:spacing w:lineRule="auto" w:line="360"/>
        <w:ind w:left="1440" w:hanging="14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 ZAKOŃCZENIU LEKCJI UCZEŃ POTRAFI: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odczytywać informacje z przedstawionych wykresów i diagramów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sporządzić wykres na podstawie podanych informacji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na podstawie uzyskanych informacji z diagramów i wykresów potrafi wykonać różne obliczenia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wyciągać wnioski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 CZASIE LEKCJI UCZEŃ DOSKONALI UMIEJĘTNOŚCI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współpracy i komunikowania się w grupi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nalizowanie i rozwiązywanie problem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prezentowanie efektów pracy swojej i grupy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okonywanie samokontroli i samooceny</w:t>
      </w:r>
    </w:p>
    <w:p>
      <w:pPr>
        <w:pStyle w:val="Normal"/>
        <w:spacing w:lineRule="auto" w:line="360" w:before="26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ETODA PRACY :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ćwiczenia z wykorzystaniem komputera, pracującego w sieci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praca z podręcznikiem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ORMA PRACY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praca w grupach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praca w parach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praca indywidualna</w:t>
      </w:r>
    </w:p>
    <w:p>
      <w:pPr>
        <w:pStyle w:val="Normal"/>
        <w:spacing w:lineRule="auto" w:line="360"/>
        <w:ind w:right="2603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ŚRODKI  DYDAKTYCZNE :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komputer z oprogramowaniem Excel, zeszyt, podręcznik, projektor multimedialny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BIEG LEKCJI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>Czynności organizacyjne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>Sprawdzenie zadania domowego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>Wprowadzenie do tematu:</w:t>
      </w:r>
    </w:p>
    <w:p>
      <w:pPr>
        <w:pStyle w:val="Normal"/>
        <w:numPr>
          <w:ilvl w:val="1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Zapoznanie uczniów z tematem i omówienie celów lekcji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color w:val="000000"/>
        </w:rPr>
        <w:t>Przypomnienie, co to jest wykres i diagram.</w:t>
      </w:r>
    </w:p>
    <w:p>
      <w:pPr>
        <w:pStyle w:val="Normal"/>
        <w:numPr>
          <w:ilvl w:val="1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Przypomnienie, że wykres jest jednym z najwygodniejszych sposobów przedstawiania informacji. Daje możliwość porównywania różnych wielkości oraz obserwowania zależności między nimi.</w:t>
      </w:r>
    </w:p>
    <w:p>
      <w:pPr>
        <w:pStyle w:val="Normal"/>
        <w:numPr>
          <w:ilvl w:val="1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Przypomnienie, że wykresy i diagramy pozwalają szybciej i bardziej bezpośrednio odczytywać wiele faktów, a także uzyskać dodatkowe informacje po wykonaniu odpowiednich obliczeń.</w:t>
      </w:r>
    </w:p>
    <w:p>
      <w:pPr>
        <w:pStyle w:val="Normal"/>
        <w:numPr>
          <w:ilvl w:val="1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Przypomnienie, że wykresy i diagramy można wykonać w programie</w:t>
        <w:br/>
        <w:t>MS Excel, dokonując przeliczeń przy pomocy formuł i funkcji; w tym miejscu należy powtórzyć ogólne wiadomości na temat programu MS Excel:</w:t>
      </w:r>
    </w:p>
    <w:p>
      <w:pPr>
        <w:pStyle w:val="Normal"/>
        <w:numPr>
          <w:ilvl w:val="2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do czego służy program MS Excel,</w:t>
      </w:r>
    </w:p>
    <w:p>
      <w:pPr>
        <w:pStyle w:val="Normal"/>
        <w:numPr>
          <w:ilvl w:val="2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w jaki sposób odwołujemy się do danych,</w:t>
      </w:r>
    </w:p>
    <w:p>
      <w:pPr>
        <w:pStyle w:val="Normal"/>
        <w:numPr>
          <w:ilvl w:val="2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w jaki sposób definiujemy adres komórki,</w:t>
      </w:r>
    </w:p>
    <w:p>
      <w:pPr>
        <w:pStyle w:val="Normal"/>
        <w:numPr>
          <w:ilvl w:val="2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czym różni się adres względny od bezwzględnego,</w:t>
      </w:r>
    </w:p>
    <w:p>
      <w:pPr>
        <w:pStyle w:val="Normal"/>
        <w:numPr>
          <w:ilvl w:val="2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z czego korzystamy, przeliczając dane,</w:t>
      </w:r>
    </w:p>
    <w:p>
      <w:pPr>
        <w:pStyle w:val="Normal"/>
        <w:numPr>
          <w:ilvl w:val="2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w jaki sposób prezentujemy dane?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Realizacja tematu lekcji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0"/>
        <w:rPr>
          <w:color w:val="000000"/>
        </w:rPr>
      </w:pPr>
      <w:r>
        <w:rPr>
          <w:color w:val="000000"/>
        </w:rPr>
        <w:t>Podział klasy na 2-osobowe grupy</w:t>
      </w:r>
    </w:p>
    <w:p>
      <w:pPr>
        <w:pStyle w:val="Normal"/>
        <w:numPr>
          <w:ilvl w:val="0"/>
          <w:numId w:val="13"/>
        </w:numPr>
        <w:spacing w:lineRule="auto" w:line="360"/>
        <w:ind w:left="1080" w:hanging="0"/>
        <w:rPr>
          <w:color w:val="000000"/>
        </w:rPr>
      </w:pPr>
      <w:r>
        <w:rPr>
          <w:color w:val="000000"/>
        </w:rPr>
        <w:t>Przypomnienie zasad pracy w grupie oraz BHP przy pracy z komputerem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0"/>
        <w:rPr>
          <w:color w:val="000000"/>
        </w:rPr>
      </w:pPr>
      <w:r>
        <w:rPr>
          <w:color w:val="000000"/>
        </w:rPr>
        <w:t>Uczniowie w swoich komputerach otwierają Plik nr 1 przygotowany w programie MS Excel, zakładkę nr 1 – wykres średniej prędkości na pewnym dystansie (Załącznik nr 1).</w:t>
        <w:br/>
        <w:t>Wykres pokazuje jaką średnią prędkość może osiągnąć zawodnik, w zależności od dystansu na którym biegnie. Uczniowie odczytują informacje z wykresu, np.</w:t>
        <w:br/>
        <w:t>- na dystansie 100 m zawodnik może osiągnąć średnią prędkość 10,3 m/s</w:t>
        <w:br/>
        <w:t>- na dystansie 1500 m zawodnik może osiągnąć średnią prędkość 7,5 m/s</w:t>
        <w:br/>
        <w:t>- największą średnią prędkość można osiągnąć w biegu na około 1500 m</w:t>
        <w:br/>
        <w:t>- średnie prędkości możliwe do uzyskania na dystansach 50 m i 450 m są zbliżone - itd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0"/>
        <w:rPr>
          <w:color w:val="000000"/>
        </w:rPr>
      </w:pPr>
      <w:r>
        <w:rPr>
          <w:color w:val="000000"/>
        </w:rPr>
        <w:t>Uczniowie w swoich komputerach otwierają zakładkę nr 2 – czas dojazdu Kamila do szkoły (Załącznik nr 2).</w:t>
        <w:br/>
        <w:t>”Kamil dojeżdża do szkoły autobusem. Pewnego dnia aby zdążyć na pierwszą lekcję</w:t>
        <w:br/>
        <w:t>na godzinę 8.00 wyszedł z domu o godzinie 7.30”.</w:t>
        <w:br/>
        <w:t>Uczniowie odpowiadają na pytania zadane przez nauczyciela:</w:t>
        <w:br/>
        <w:t>- jak długo Kamil szedł na przystanek autobusowy?</w:t>
        <w:br/>
        <w:t>- jak daleko od domu Kamila znajduje się przystanek?</w:t>
        <w:br/>
        <w:t>- co robił Kamil o godzinie 7.38?</w:t>
        <w:br/>
        <w:t>- na ile minut przed dzwonkiem był w szkole?</w:t>
        <w:br/>
        <w:t>- itd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0"/>
        <w:rPr>
          <w:color w:val="000000"/>
        </w:rPr>
      </w:pPr>
      <w:r>
        <w:rPr>
          <w:color w:val="000000"/>
        </w:rPr>
        <w:t>W poprzednich zadaniach uczniowie odczytywali informacje z wykresów.</w:t>
        <w:br/>
        <w:t>Teraz uczniowie sporządzą wykres sami w programie MS Excel.</w:t>
        <w:br/>
        <w:t xml:space="preserve">”Kamil wyszedł do szkoły jak zwykle o godzinie 7.30. W połowie drogi na przystanek zawrócił do domu, bo czegoś zapomniał. Gdy po raz drugi wychodził </w:t>
        <w:br/>
        <w:t>z domu, była godzina 7.36. Na przystanek dobiegł o godzinie 7.40. Autobus nadjechał</w:t>
        <w:br/>
        <w:t xml:space="preserve">po 4 minutach. Narysuj odpowiedni wykres. Odpowiedz na pytanie </w:t>
        <w:br/>
        <w:t>o której godzinie był tego dnia w szkole?”</w:t>
        <w:br/>
        <w:t>Uczniowie sporządzają samodzielnie wykres na komputerach, korzystając z treści zadania oraz z informacji podanych w poprzednim zadaniu. Jeden z uczniów przedstawia swój wykres na dużym ekranie, przy wykorzystaniu projektora podłączonego do jednego</w:t>
        <w:br/>
        <w:t>z komputerów będących w sieci. Uczniowie porównują wykresy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Uczniowie w swoich komputerach otwierają zakładkę nr 3 – emisja siarki i pyłów </w:t>
        <w:br/>
        <w:t>w kilogramach na jednego mieszkańca (Załącznik nr 3).</w:t>
        <w:br/>
        <w:t>Po krótkiej analizie diagramów uczniowie zastanawiają się co można obliczyć na podstawie informacji podanych na diagramie i tabeli:</w:t>
        <w:br/>
        <w:t xml:space="preserve">- można obliczyć np. ile w Polsce a ile w Wielkiej Brytanii wyemitowano siarki </w:t>
        <w:br/>
        <w:t>a ile pyłów,</w:t>
        <w:br/>
        <w:t>- ile ton tych zanieczyszczeń przypadło na 1 km kwadratowy powierzchni Polski,</w:t>
        <w:br/>
        <w:t xml:space="preserve">- o ile procent zmniejszyła się w Polsce emisja siarki na jednego mieszkańca </w:t>
        <w:br/>
        <w:t>w latach 1991 – 1997 a ile w Wielkiej Brytanii,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0"/>
        <w:rPr>
          <w:color w:val="000000"/>
        </w:rPr>
      </w:pPr>
      <w:r>
        <w:rPr>
          <w:color w:val="000000"/>
        </w:rPr>
        <w:t>Uczniowie w swoich komputerach otwierają Plik nr 2 i Plik nr 3 – prognoza pogody</w:t>
        <w:br/>
        <w:t>(Załącznik nr 4).</w:t>
        <w:br/>
        <w:t xml:space="preserve">Na podstawie przedstawionych informacji, przygotuj radiowy komentarz </w:t>
        <w:br/>
        <w:t>o prognozie pogody. Uczniowie w dwuosobowych grupach przygotowują komentarz,</w:t>
        <w:br/>
        <w:t>a następnie prezentują prace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0"/>
        <w:rPr>
          <w:color w:val="000000"/>
        </w:rPr>
      </w:pPr>
      <w:r>
        <w:rPr>
          <w:color w:val="000000"/>
        </w:rPr>
        <w:t>Zakończenie lekcji.</w:t>
        <w:br/>
        <w:t>Nauczyciel ocenia pracę uczniów na lekcji, podsumowuje zagadnienia matematyczno – informatyczne oraz zadaje zadanie domowe (Zał. nr 5).</w:t>
      </w:r>
    </w:p>
    <w:p>
      <w:pPr>
        <w:pStyle w:val="Heading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0.45pt;width:542pt;height:2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405525594" r:id="rId2"/>
        </w:objec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05pt;margin-top:0.3pt;width:540pt;height:27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841171489" r:id="rId4"/>
        </w:objec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Załącznik nr 3</w:t>
      </w:r>
    </w:p>
    <w:p>
      <w:pPr>
        <w:pStyle w:val="Normal"/>
        <w:rPr/>
      </w:pPr>
      <w:r>
        <w:rPr/>
        <w:object w:dxaOrig="1024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3pt;margin-top:0pt;width:540pt;height:27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610464483" r:id="rId6"/>
        </w:object>
      </w:r>
    </w:p>
    <w:p>
      <w:pPr>
        <w:pStyle w:val="Heading1"/>
        <w:ind w:firstLine="709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4"/>
        </w:numPr>
        <w:rPr>
          <w:u w:val="single"/>
        </w:rPr>
      </w:pPr>
      <w:r>
        <w:rPr>
          <w:u w:val="single"/>
        </w:rPr>
        <w:t>Przykład 1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3pt;margin-top:0.1pt;width:540pt;height:27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63847363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3pt;margin-top:-698.9pt;width:540pt;height:278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2089445680" r:id="rId1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żliwość opadów w Gdańsku w przeciągu 3 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960"/>
        <w:gridCol w:w="96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e pada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4"/>
        </w:numPr>
        <w:rPr>
          <w:u w:val="single"/>
        </w:rPr>
      </w:pPr>
      <w:r>
        <w:rPr>
          <w:u w:val="single"/>
        </w:rPr>
        <w:t>Przykład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3pt;margin-top:-697.3pt;width:540pt;height:279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40242873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4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3pt;margin-top:0.3pt;width:540pt;height:278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47834524" r:id="rId1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żliwość opadów w Krakowie w przeciągu 3 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960"/>
        <w:gridCol w:w="96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e pada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dy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709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danie domow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Członkowie Towarzystwa Hodowców Ogórków (THO) w wyborach powszechnych wybrali prezesa. Na to stanowisko kandydowali Marianna Mizeria i Antoni Małosolny. Poniżej przedstawiono wyniki wybor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8220" cy="2962275"/>
            <wp:effectExtent l="0" t="0" r="0" b="0"/>
            <wp:docPr id="1" name="Zadani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dani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ując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63040</wp:posOffset>
                      </wp:positionH>
                      <wp:positionV relativeFrom="paragraph">
                        <wp:posOffset>29845</wp:posOffset>
                      </wp:positionV>
                      <wp:extent cx="2971800" cy="3429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ilu województwach wygrała</w:t>
                                    <w:br/>
                                    <w:t>M. Mizeria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których województwach wygrał</w:t>
                                    <w:br/>
                                    <w:t>A. Małosolny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e osób głosowało na A. Małosolnego,</w:t>
                                    <w:br/>
                                    <w:t>a ile na M. Mizerię w województwie lubuskim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zy więcej osób głosowało</w:t>
                                    <w:br/>
                                    <w:t>na A. Małosolnego w województwie warmińsko-mazurskim</w:t>
                                    <w:br/>
                                    <w:t>czy w województwie wielkopolskim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jednym z województw na południu Polski 5% oddanych głosów było nieważnych.</w:t>
                                    <w:br/>
                                    <w:t>Które to województwo? Ile to było głosów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u członków THO wzięło udział</w:t>
                                    <w:br/>
                                    <w:t>w wyborach? Ile osób należy do THO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 ile więcej głosów niż M. Mizeria otrzymał A. Małosolny?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70pt;mso-wrap-distance-left:9.05pt;mso-wrap-distance-right:9.05pt;mso-wrap-distance-top:0pt;mso-wrap-distance-bottom:0pt;margin-top:2.35pt;mso-position-vertical-relative:text;margin-left:115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ilu województwach wygrała</w:t>
                              <w:br/>
                              <w:t>M. Mizeri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których województwach wygrał</w:t>
                              <w:br/>
                              <w:t>A. Małosoln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e osób głosowało na A. Małosolnego,</w:t>
                              <w:br/>
                              <w:t>a ile na M. Mizerię w województwie lubuski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zy więcej osób głosowało</w:t>
                              <w:br/>
                              <w:t>na A. Małosolnego w województwie warmińsko-mazurskim</w:t>
                              <w:br/>
                              <w:t>czy w województwie wielkopolski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jednym z województw na południu Polski 5% oddanych głosów było nieważnych.</w:t>
                              <w:br/>
                              <w:t>Które to województwo? Ile to było głosó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u członków THO wzięło udział</w:t>
                              <w:br/>
                              <w:t>w wyborach? Ile osób należy do TH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 ile więcej głosów niż M. Mizeria otrzymał A. Małosolny?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hanging="720"/>
              <w:rPr/>
            </w:pPr>
            <w:r>
              <w:rPr/>
              <w:t>zachodniopomorskie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720"/>
              <w:rPr/>
            </w:pPr>
            <w:r>
              <w:rPr/>
              <w:t>pomorski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rPr/>
            </w:pPr>
            <w:r>
              <w:rPr/>
              <w:t>warmińsko-mazurski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rPr/>
            </w:pPr>
            <w:r>
              <w:rPr/>
              <w:t>podlaski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rPr/>
            </w:pPr>
            <w:r>
              <w:rPr/>
              <w:t>lubuski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rPr/>
            </w:pPr>
            <w:r>
              <w:rPr/>
              <w:t>wielkopolski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rPr/>
            </w:pPr>
            <w:r>
              <w:rPr/>
              <w:t>kujawsko-pomorski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rPr/>
            </w:pPr>
            <w:r>
              <w:rPr/>
              <w:t>mazowiecki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rPr/>
            </w:pPr>
            <w:r>
              <w:rPr/>
              <w:t>łódzki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rPr/>
            </w:pPr>
            <w:r>
              <w:rPr/>
              <w:t>świętokrzyski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rPr/>
            </w:pPr>
            <w:r>
              <w:rPr/>
              <w:t>lubelski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rPr/>
            </w:pPr>
            <w:r>
              <w:rPr/>
              <w:t>dolnośląski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rPr/>
            </w:pPr>
            <w:r>
              <w:rPr/>
              <w:t>opolski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rPr/>
            </w:pPr>
            <w:r>
              <w:rPr/>
              <w:t>śląski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rPr/>
            </w:pPr>
            <w:r>
              <w:rPr/>
              <w:t>małopolski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rPr/>
            </w:pPr>
            <w:r>
              <w:rPr/>
              <w:t>podkarpack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jc w:val="center"/>
              <w:rPr/>
            </w:pPr>
            <w:r>
              <w:rPr/>
              <w:t>834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524</w:t>
            </w:r>
          </w:p>
          <w:p>
            <w:pPr>
              <w:pStyle w:val="Normal"/>
              <w:jc w:val="center"/>
              <w:rPr/>
            </w:pPr>
            <w:r>
              <w:rPr/>
              <w:t>1257</w:t>
            </w:r>
          </w:p>
          <w:p>
            <w:pPr>
              <w:pStyle w:val="Normal"/>
              <w:jc w:val="center"/>
              <w:rPr/>
            </w:pPr>
            <w:r>
              <w:rPr/>
              <w:t>1312</w:t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1212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9</w:t>
            </w:r>
          </w:p>
        </w:tc>
      </w:tr>
    </w:tbl>
    <w:p>
      <w:pPr>
        <w:pStyle w:val="Heading2"/>
        <w:rPr/>
      </w:pPr>
      <w:r>
        <w:rPr/>
        <w:t xml:space="preserve">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0:27:00Z</dcterms:created>
  <dc:creator>x</dc:creator>
  <dc:description/>
  <dc:language>en-US</dc:language>
  <cp:lastModifiedBy>x</cp:lastModifiedBy>
  <dcterms:modified xsi:type="dcterms:W3CDTF">2020-01-25T10:37:00Z</dcterms:modified>
  <cp:revision>4</cp:revision>
  <dc:subject/>
  <dc:title/>
</cp:coreProperties>
</file>