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WAGA RODZICE I UCZNIOWIE !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płata za obiady na miesiąc kwiecień 2025 r.</w:t>
      </w:r>
    </w:p>
    <w:p>
      <w:pPr>
        <w:pStyle w:val="Normal"/>
        <w:spacing w:lineRule="auto" w:line="36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y za obiady od 1.01.2017 dokonywać można WYŁĄCZNIE NA RACHUNEK BANKOWY!!!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Dla uczniów szkoły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ZESPÓŁ SZKÓŁ SPECJALNYCH im. Janusza Korczaka w Leszni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 KONTA:   </w:t>
      </w:r>
      <w:r>
        <w:rPr>
          <w:rFonts w:cs="Times New Roman" w:ascii="Times New Roman" w:hAnsi="Times New Roman"/>
          <w:sz w:val="36"/>
          <w:szCs w:val="36"/>
          <w:u w:val="single"/>
        </w:rPr>
        <w:t>63 1020 3088 0000 8902 0005 6747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pisem w tytule: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mię i nazwisko dziecka, adres oraz kla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z dopiskiem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32"/>
          <w:szCs w:val="32"/>
        </w:rPr>
        <w:t xml:space="preserve">obiady na miesiąc kwiecień 2025r. (01.04.2025 do  16.04.2025r.  i  23.04.2025 – 30.04.2025 - </w:t>
      </w:r>
      <w:r>
        <w:rPr>
          <w:rFonts w:cs="Times New Roman" w:ascii="Times New Roman" w:hAnsi="Times New Roman"/>
          <w:sz w:val="28"/>
          <w:szCs w:val="28"/>
        </w:rPr>
        <w:t>STAWKA VAT Z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Opłaty należy dokonać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w kwocie: 106,20 zł. </w:t>
      </w:r>
      <w:r>
        <w:rPr>
          <w:rFonts w:cs="Times New Roman" w:ascii="Times New Roman" w:hAnsi="Times New Roman"/>
          <w:color w:val="FF0000"/>
          <w:sz w:val="24"/>
          <w:szCs w:val="24"/>
        </w:rPr>
        <w:t>(sto sześc zł   20/00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Płatność za obiady   od 01.04 do 03.04.2025r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 dokonaniu wpłat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dostarczyć do stołówki  potwierdzenie zapłat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ędzie to podstawą do wydania BONÓW i zamówienia obiadów.  (wydawanie bonów 04.04- 07.04. godz. 11.00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Windows User</dc:creator>
  <dc:description/>
  <cp:keywords/>
  <dc:language>en-US</dc:language>
  <cp:lastModifiedBy>User</cp:lastModifiedBy>
  <cp:lastPrinted>2025-03-24T09:58:00Z</cp:lastPrinted>
  <dcterms:modified xsi:type="dcterms:W3CDTF">2025-03-24T08:58:00Z</dcterms:modified>
  <cp:revision>74</cp:revision>
  <dc:subject/>
  <dc:title>UWAGA RODZICE I UCZNIOWIE</dc:title>
</cp:coreProperties>
</file>